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λληνική Επιστημονική Εταιρεία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ήμα χεριού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Ανακοίνωση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Προς όλα τα μέλη του τμήματος χεριού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perscript"/>
        </w:rPr>
        <w:t>η</w:t>
      </w:r>
      <w:r>
        <w:rPr>
          <w:rFonts w:cs="Arial" w:ascii="Arial" w:hAnsi="Arial"/>
          <w:b/>
          <w:iCs/>
        </w:rPr>
        <w:t xml:space="preserve"> σειρά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μετεκπαιδευτικών μαθημάτων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Το τμήμα χεριού σας ανακοινώνει το μετεκπαιδευτικό του πρόγραμμα    του 2008*, και λεπτομέρειες θα συζητηθούν κατά την διάρκεια των μαθημάτων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iCs/>
        </w:rPr>
        <w:t>1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μάθημα (15 Μαρτίου 2008).</w:t>
      </w:r>
      <w:r>
        <w:rPr>
          <w:rFonts w:cs="Arial" w:ascii="Arial" w:hAnsi="Arial"/>
          <w:iCs/>
        </w:rPr>
        <w:t xml:space="preserve"> Αρθρίτιδες: Παθολογία και Φυσικοθεραπευτική αποκατάσταση-Κλινικό εργαστήριο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μάθημα (12 Απριλίου 2008).</w:t>
      </w:r>
      <w:r>
        <w:rPr>
          <w:rFonts w:cs="Arial" w:ascii="Arial" w:hAnsi="Arial"/>
          <w:iCs/>
        </w:rPr>
        <w:t xml:space="preserve"> Εγκαύματα (1</w:t>
      </w:r>
      <w:r>
        <w:rPr>
          <w:rFonts w:cs="Arial" w:ascii="Arial" w:hAnsi="Arial"/>
          <w:iCs/>
          <w:vertAlign w:val="superscript"/>
        </w:rPr>
        <w:t>ου</w:t>
      </w:r>
      <w:r>
        <w:rPr>
          <w:rFonts w:cs="Arial" w:ascii="Arial" w:hAnsi="Arial"/>
          <w:iCs/>
        </w:rPr>
        <w:t xml:space="preserve"> 2</w:t>
      </w:r>
      <w:r>
        <w:rPr>
          <w:rFonts w:cs="Arial" w:ascii="Arial" w:hAnsi="Arial"/>
          <w:iCs/>
          <w:vertAlign w:val="superscript"/>
        </w:rPr>
        <w:t>ου</w:t>
      </w:r>
      <w:r>
        <w:rPr>
          <w:rFonts w:cs="Arial" w:ascii="Arial" w:hAnsi="Arial"/>
          <w:iCs/>
        </w:rPr>
        <w:t xml:space="preserve"> και 3</w:t>
      </w:r>
      <w:r>
        <w:rPr>
          <w:rFonts w:cs="Arial" w:ascii="Arial" w:hAnsi="Arial"/>
          <w:iCs/>
          <w:vertAlign w:val="superscript"/>
        </w:rPr>
        <w:t>ου</w:t>
      </w:r>
      <w:r>
        <w:rPr>
          <w:rFonts w:cs="Arial" w:ascii="Arial" w:hAnsi="Arial"/>
          <w:iCs/>
        </w:rPr>
        <w:t xml:space="preserve">  βαθμού): Ο ρόλος της Φυσικοθεραπείας-Κλινικό εργαστήριο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iCs/>
        </w:rPr>
        <w:t>3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μάθημα (3 και 4 Μαΐου  2008)</w:t>
      </w:r>
      <w:r>
        <w:rPr>
          <w:rFonts w:cs="Arial" w:ascii="Arial" w:hAnsi="Arial"/>
          <w:iCs/>
        </w:rPr>
        <w:t xml:space="preserve"> Μαστεκτομή και Λεμφοίδημα: Διήμερο Σεμινάριο και κλινικό εργαστήριο σε ασθενείς. </w:t>
      </w:r>
      <w:r>
        <w:rPr>
          <w:rFonts w:cs="Arial" w:ascii="Arial" w:hAnsi="Arial"/>
          <w:iCs/>
          <w:lang w:val="en-US"/>
        </w:rPr>
        <w:t>Polymnia Nikolaidis, Karolinska Hospital, Sweden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iCs/>
        </w:rPr>
        <w:t>4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μάθημα (31 Μαΐου 2008):</w:t>
      </w:r>
      <w:r>
        <w:rPr>
          <w:rFonts w:cs="Arial" w:ascii="Arial" w:hAnsi="Arial"/>
          <w:iCs/>
        </w:rPr>
        <w:t xml:space="preserve"> Νάρθηκες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iCs/>
        </w:rPr>
        <w:t>5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μάθημα (28 Ιουνίου 2008)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CRPS</w:t>
      </w:r>
      <w:r>
        <w:rPr>
          <w:rFonts w:cs="Arial" w:ascii="Arial" w:hAnsi="Arial"/>
          <w:iCs/>
        </w:rPr>
        <w:t xml:space="preserve"> (Αλγοδυστροφία) και Φυσικοθεραπευτική αποκατάσταση-Κλινικό εργαστήριο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iCs/>
        </w:rPr>
        <w:t>6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μάθημα (27 και 28 Σεπτεμβρίου  2008)</w:t>
      </w:r>
      <w:r>
        <w:rPr>
          <w:rFonts w:cs="Arial" w:ascii="Arial" w:hAnsi="Arial"/>
          <w:iCs/>
        </w:rPr>
        <w:t xml:space="preserve"> Μ</w:t>
      </w:r>
      <w:r>
        <w:rPr>
          <w:rFonts w:cs="Arial" w:ascii="Arial" w:hAnsi="Arial"/>
          <w:iCs/>
          <w:lang w:val="en-US"/>
        </w:rPr>
        <w:t>obilization</w:t>
      </w:r>
      <w:r>
        <w:rPr>
          <w:rFonts w:cs="Arial" w:ascii="Arial" w:hAnsi="Arial"/>
          <w:iCs/>
        </w:rPr>
        <w:t xml:space="preserve"> στο Άνω άκρο και εφαρμογές στην αποκατάσταση- Κλινικό εργαστήριο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iCs/>
        </w:rPr>
        <w:t>7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μάθημα (4 Οκτωβρίου 2008): </w:t>
      </w:r>
      <w:r>
        <w:rPr>
          <w:rFonts w:cs="Arial" w:ascii="Arial" w:hAnsi="Arial"/>
          <w:iCs/>
        </w:rPr>
        <w:t xml:space="preserve">Εργονομία στο άνω άκρο 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iCs/>
        </w:rPr>
        <w:t>8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μάθημα (1 και 2 Νοεμβρίου 2008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Cs/>
        </w:rPr>
        <w:t xml:space="preserve">           </w:t>
      </w:r>
      <w:r>
        <w:rPr>
          <w:rFonts w:cs="Arial" w:ascii="Arial" w:hAnsi="Arial"/>
          <w:b/>
          <w:iCs/>
        </w:rPr>
        <w:t>1</w:t>
      </w:r>
      <w:r>
        <w:rPr>
          <w:rFonts w:cs="Arial" w:ascii="Arial" w:hAnsi="Arial"/>
          <w:b/>
          <w:iCs/>
          <w:vertAlign w:val="superscript"/>
        </w:rPr>
        <w:t>η</w:t>
      </w:r>
      <w:r>
        <w:rPr>
          <w:rFonts w:cs="Arial" w:ascii="Arial" w:hAnsi="Arial"/>
          <w:b/>
          <w:iCs/>
        </w:rPr>
        <w:t xml:space="preserve"> ενότητα:</w:t>
      </w:r>
      <w:r>
        <w:rPr>
          <w:rFonts w:cs="Arial" w:ascii="Arial" w:hAnsi="Arial"/>
          <w:iCs/>
        </w:rPr>
        <w:t>Εφαρμοσμένη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λειτουργική αποκατάσταση στο άνω άκρο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perscript"/>
        </w:rPr>
        <w:t>η</w:t>
      </w:r>
      <w:r>
        <w:rPr>
          <w:rFonts w:cs="Arial" w:ascii="Arial" w:hAnsi="Arial"/>
          <w:b/>
          <w:iCs/>
        </w:rPr>
        <w:t xml:space="preserve"> ενότητα</w:t>
      </w:r>
      <w:r>
        <w:rPr>
          <w:rFonts w:cs="Arial" w:ascii="Arial" w:hAnsi="Arial"/>
          <w:iCs/>
        </w:rPr>
        <w:t xml:space="preserve">: Το χέρι του μουσικού. Αξιολόγηση και Φυσικοθεραπευτική αποκατάσταση-Κλινικό εργαστήριο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iCs/>
        </w:rPr>
        <w:t>9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μάθημα (13 Δεκεμβρίου 2008): </w:t>
      </w:r>
      <w:r>
        <w:rPr>
          <w:rFonts w:cs="Arial" w:ascii="Arial" w:hAnsi="Arial"/>
          <w:iCs/>
        </w:rPr>
        <w:t>Παρουσίαση εργασιών: Σχόλια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όεδρος της ΔΕ του</w:t>
        <w:tab/>
        <w:tab/>
        <w:tab/>
        <w:t xml:space="preserve">          Η  Γραμματέας του τμήματ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υ τμήματος χεριού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ρ Σωτηρία Πουλή                                                    Ανδριοπούλου Μαρία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σας πληροφορούμε πως </w:t>
      </w:r>
      <w:r>
        <w:rPr>
          <w:rFonts w:cs="Arial" w:ascii="Arial" w:hAnsi="Arial"/>
          <w:b/>
          <w:iCs/>
        </w:rPr>
        <w:t>παρέχεται η δυνατότητα</w:t>
      </w:r>
      <w:r>
        <w:rPr>
          <w:rFonts w:cs="Arial" w:ascii="Arial" w:hAnsi="Arial"/>
          <w:iCs/>
        </w:rPr>
        <w:t xml:space="preserve"> σε ό</w:t>
      </w:r>
      <w:r>
        <w:rPr>
          <w:rFonts w:cs="Arial" w:ascii="Arial" w:hAnsi="Arial"/>
        </w:rPr>
        <w:t>σους από τα μέλη μας απουσίασαν σε αντίστοιχο μάθημα και που έχουν ήδη ολοκληρώσει τον κύκλο των μαθημάτων, ή επιθυμούν να παρακολουθήσουν οποιαδήποτε ενότητα, ή τα σεμινάρια που αφορούν το λεμφοίδημα και την κινητοποίηση, παρακαλούμε να επικοινωνήσουν με τη γραμματέα του τμήματος κ. Ανδριοπούλου Μαρία (Κινητό: 6932353879 Γραφείο: 210 4835237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Ελληνική Επιστημονική Εταιρεία Φυσικοθεραπεία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Τμήμα χεριού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κπαιδευτικό πρόγραμμα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bCs/>
          <w:sz w:val="28"/>
          <w:szCs w:val="28"/>
        </w:rPr>
        <w:t xml:space="preserve"> μάθημ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Αρθρίτιδε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υντηρητική και χειρουργική προσέγγι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υντηρητική και μετεγχειρητική φυσικοθεραπεία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Χώρος: Νοσοκομείο ΚΑ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Σάββατο, 15 Μαρτίου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Ώρα 10.00-14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0.00-10.30): Εξαρθρικός ρευματισμός και άνω άκρο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rFonts w:cs="Arial" w:ascii="Arial" w:hAnsi="Arial"/>
          <w:b/>
          <w:bCs/>
        </w:rPr>
        <w:t xml:space="preserve">Κασίμος  Δημήτριος. </w:t>
      </w:r>
      <w:r>
        <w:rPr>
          <w:rFonts w:cs="Arial" w:ascii="Arial" w:hAnsi="Arial"/>
          <w:bCs/>
        </w:rPr>
        <w:t>ΑΡΤΡΟΣ-Ρευματολόγος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Ρευματολογικό τμήμα 401 ΓΣΝ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0.30-11.00): Ρευματοειδής αρθρίτιδα και άνω άκρο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b/>
        </w:rPr>
        <w:t xml:space="preserve">Κουτσογεωργοπούλου Λουκία, </w:t>
      </w:r>
      <w:r>
        <w:rPr>
          <w:rFonts w:cs="Arial" w:ascii="Arial" w:hAnsi="Arial"/>
        </w:rPr>
        <w:t>Ιατρός-Ρευματολόγο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1.00-11.30): Αρθροπλαστική ώμου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b/>
        </w:rPr>
        <w:t xml:space="preserve">Φερούσσης Ιωάννης, </w:t>
      </w:r>
      <w:r>
        <w:rPr>
          <w:rFonts w:cs="Arial" w:ascii="Arial" w:hAnsi="Arial"/>
        </w:rPr>
        <w:t>Χειρουργός-Ορθοπεδικός, Δ/της Η Ορθοπαιδικής Κλινικής Τμήματος Χειρουργικής Ώμου, Ασκληπιείο Βούλ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: Φυσικοθεραπευτική προσέγγιση σε ρευματοειδή αρθρίτιδα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</w:rPr>
        <w:t xml:space="preserve">Ραπανάκης Πέρρος </w:t>
      </w:r>
      <w:r>
        <w:rPr>
          <w:rFonts w:cs="Arial" w:ascii="Arial" w:hAnsi="Arial"/>
        </w:rPr>
        <w:t xml:space="preserve">Φυσικοθεραπευτής,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MSc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: Ρευματικό χέρι - Μετεγχειρητική Αποκατάσταση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bCs/>
        </w:rPr>
        <w:t xml:space="preserve">Πέττα Γεωργία </w:t>
      </w:r>
      <w:r>
        <w:rPr>
          <w:rFonts w:cs="Arial" w:ascii="Arial" w:hAnsi="Arial"/>
          <w:bCs/>
        </w:rPr>
        <w:t>Φυσικοθεραπεύτρια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Καθηγήτρια Εφαρμογών ΤΕΙ Αθήνας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MSc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λινικές εφαρμογέ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αι Φυσικοθεραπευτική αξιολόγηση</w:t>
      </w:r>
      <w:r>
        <w:rPr>
          <w:rFonts w:cs="Arial" w:ascii="Arial" w:hAnsi="Arial"/>
        </w:rPr>
        <w:t>: ομάδα θεραπευτών χεριού, μαζί με την ιατρική ομάδα παρουσιάζει και αξιολογεί ασθενείς, απαντώνται ερωτήσεις και οργανώνεται το πρόγραμμα αποκατάσταση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ρ Σωτηρία Πουλή</w:t>
        <w:tab/>
        <w:tab/>
        <w:tab/>
        <w:tab/>
        <w:tab/>
        <w:t>Μαρία Ανδριοπούλ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όεδρος ΔΕ τμήματος χεριού</w:t>
        <w:tab/>
        <w:tab/>
        <w:tab/>
        <w:t>Γραμματέ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λληνική Επιστημονική Εταιρεία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ήμα χεριο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κπαιδευτικό πρόγραμμα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bCs/>
          <w:sz w:val="28"/>
          <w:szCs w:val="28"/>
        </w:rPr>
        <w:t xml:space="preserve"> μάθημ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Εγκαύματ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Ο ρόλος της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Χώρος : Περιφερικό Γενικό Νοσοκομείο Αθηνών (Γ. Γεννηματάς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Αμφιθέατρο ΚΟΦΚΑ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Σάββατο</w:t>
      </w:r>
      <w:r>
        <w:rPr>
          <w:rFonts w:cs="Arial" w:ascii="Arial" w:hAnsi="Arial"/>
          <w:b/>
          <w:iCs/>
        </w:rPr>
        <w:t xml:space="preserve"> 12 Απριλίου 2008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Ώρα 10.00-14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0.00-10.30): Γενικές αρχές των εγκαυμάτων στο άνω άκρο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bCs/>
        </w:rPr>
        <w:t xml:space="preserve">Τσούτσος Δημοσθένης. </w:t>
      </w:r>
      <w:r>
        <w:rPr>
          <w:rFonts w:cs="Arial" w:ascii="Arial" w:hAnsi="Arial"/>
          <w:bCs/>
        </w:rPr>
        <w:t>Ιατρός Διευθυντής   Πλαστικής Χειρουργικής και Μοναδας εγκαυμάτων ΠΓΝΑ Γ. Γεννηματά</w:t>
      </w:r>
      <w:r>
        <w:rPr>
          <w:rFonts w:cs="Arial" w:ascii="Arial" w:hAnsi="Arial"/>
          <w:b/>
          <w:bCs/>
        </w:rPr>
        <w:t>ς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0.30-12.30):  Φυσικοθεραπευτική προσέγγιση  στο εγκαυματικό χέρι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b/>
        </w:rPr>
        <w:t>Κωνσταντινίδης Χαράλαμπος.</w:t>
      </w:r>
      <w:r>
        <w:rPr>
          <w:rFonts w:cs="Arial" w:ascii="Arial" w:hAnsi="Arial"/>
        </w:rPr>
        <w:t xml:space="preserve">  Φυσικοθεραπευτής ΠΓΝΑ </w:t>
      </w:r>
      <w:r>
        <w:rPr>
          <w:rFonts w:cs="Arial" w:ascii="Arial" w:hAnsi="Arial"/>
          <w:bCs/>
        </w:rPr>
        <w:t>Γ. Γεννηματάς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b/>
        </w:rPr>
        <w:t xml:space="preserve">Τριγώνης Ευάγγελος. </w:t>
      </w:r>
      <w:r>
        <w:rPr>
          <w:rFonts w:cs="Arial" w:ascii="Arial" w:hAnsi="Arial"/>
        </w:rPr>
        <w:t xml:space="preserve">Φυσικοθεραπευτής ΓΓΝΑ  </w:t>
      </w:r>
      <w:r>
        <w:rPr>
          <w:rFonts w:cs="Arial" w:ascii="Arial" w:hAnsi="Arial"/>
          <w:bCs/>
        </w:rPr>
        <w:t>Γ. Γεννηματάς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ενότητα (11.30-11.00): Κλινικές εφαρμογέ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αι Φυσ/κή αξιολόγηση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μάδα θεραπευτών χεριού, μαζί με την Ιατρική ομάδα του νοσοκομείου παρουσιάζει και αξιολογεί εγκαυματίες ασθενείς, απαντώνται ερωτήσεις και οργανώνεται το πρόγραμμα αποκατάσταση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Επίσκεψη στη μονάδα εγκαυμάτων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ρ Σωτηρία Πουλή</w:t>
        <w:tab/>
        <w:tab/>
        <w:tab/>
        <w:tab/>
        <w:tab/>
        <w:t>Μαρία Ανδριοπούλ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όεδρος ΔΕ τμήματος χεριού</w:t>
        <w:tab/>
        <w:tab/>
        <w:tab/>
        <w:t>Γραμματέ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λληνική Επιστημονική Εταιρεία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ήμα χεριο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κπαιδευτικό πρόγραμμα 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Cs/>
          <w:sz w:val="28"/>
          <w:szCs w:val="28"/>
        </w:rPr>
        <w:t xml:space="preserve"> μάθημα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Λεμφοίδημα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&amp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ο ρόλος της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Polymni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ikolaidi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Konsultsjukgynast i onkologi lymphterapeut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Karolinska Universitetssjukhuset, Solna, Swweden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Σεμινάριο δύο ημερώ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Σάββατο</w:t>
      </w:r>
      <w:r>
        <w:rPr>
          <w:rFonts w:cs="Arial" w:ascii="Arial" w:hAnsi="Arial"/>
          <w:iCs/>
        </w:rPr>
        <w:t xml:space="preserve"> και Κυριακή 3 και 4 Μαΐου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Ώρα 10.00-14.30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Χώρος Νοσοκομείο ΚΑΤ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Σάββατο 3 Μαΐου 2008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</w:t>
      </w:r>
      <w:r>
        <w:rPr>
          <w:rFonts w:cs="Arial" w:ascii="Arial" w:hAnsi="Arial"/>
        </w:rPr>
        <w:t xml:space="preserve"> (10.00-11.30): Εισαγωγικά στοιχεία στο Λεμφοίδημα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Ανατομία λεμφικού συστήματος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Φυσιολογία λεμφικού συστήματος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ιάλλειμα 11.30-12.00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</w:t>
      </w:r>
      <w:r>
        <w:rPr>
          <w:rFonts w:cs="Arial" w:ascii="Arial" w:hAnsi="Arial"/>
        </w:rPr>
        <w:t xml:space="preserve"> (12.00-13.00):  Πρωτοπαθή Λεμφοιδήματα και ο ρόλος της Φυσικοθεραπεί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Κυριακή </w:t>
      </w:r>
      <w:r>
        <w:rPr>
          <w:rFonts w:cs="Arial" w:ascii="Arial" w:hAnsi="Arial"/>
          <w:b/>
          <w:iCs/>
        </w:rPr>
        <w:t xml:space="preserve">4 Μαΐου 2008  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ενότητα</w:t>
      </w:r>
      <w:r>
        <w:rPr>
          <w:rFonts w:cs="Arial" w:ascii="Arial" w:hAnsi="Arial"/>
        </w:rPr>
        <w:t xml:space="preserve"> (13.00-14.00): Δευτεροπαθή Λεμφοιδήματα και ο ρόλος της Φυσικοθεραπεία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Προεγχειρητικά και μετεγχειρητικά συμπτώματ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Επίδραση αυτών στην μετέπειτα θεραπεί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</w:t>
      </w:r>
      <w:r>
        <w:rPr>
          <w:rFonts w:cs="Arial" w:ascii="Arial" w:hAnsi="Arial"/>
        </w:rPr>
        <w:t xml:space="preserve"> (10.00-11.00): Θεραπεία του Λεμφοιδήματος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κοήθη μελανώματ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κτινοθεραπεί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ρκίνος μαστο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άλειμ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</w:t>
      </w:r>
      <w:r>
        <w:rPr>
          <w:rFonts w:cs="Arial" w:ascii="Arial" w:hAnsi="Arial"/>
        </w:rPr>
        <w:t xml:space="preserve"> (11.30-13.30): Εργαστηριακό μέρος ημερίδας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ι μετέχοντες να φέρουν κατάλληλη ενδυμασία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ρ Σωτηρία Πουλή</w:t>
        <w:tab/>
        <w:tab/>
        <w:tab/>
        <w:tab/>
        <w:tab/>
        <w:t>Μαρία Ανδριοπούλ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όεδρος ΔΕ τμήματος χεριού</w:t>
        <w:tab/>
        <w:tab/>
        <w:tab/>
        <w:t>Γραμματέ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λληνική Επιστημονική Εταιρεία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ήμα χεριού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κπαιδευτικό πρόγραμμα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bCs/>
          <w:sz w:val="28"/>
          <w:szCs w:val="28"/>
        </w:rPr>
        <w:t xml:space="preserve"> μάθημ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Νάρθηκε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Χώρος: Νοσοκομείο ΚΑΤ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Σάββατο  31  Μαΐ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Ώρα 10.00-14.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0.00-11.30): Αρχές σχεδιασμού και εφαρμογής ναρθήκων     άνω άκρο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Στόχοι εφαρμογής ναρθήκων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άρθηκες σε προβλήματα άνω άκρου όπως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ρευματοειδής αρθρίτιδα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κακώσεις νεύρων και τενόντων,</w:t>
      </w:r>
    </w:p>
    <w:p>
      <w:pPr>
        <w:pStyle w:val="Style15"/>
        <w:numPr>
          <w:ilvl w:val="0"/>
          <w:numId w:val="9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σύνδρομα υπέρχρησης, 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Κεραμιώτου Κυριακή:</w:t>
      </w:r>
      <w:r>
        <w:rPr>
          <w:rFonts w:cs="Arial" w:ascii="Arial" w:hAnsi="Arial"/>
          <w:sz w:val="24"/>
          <w:szCs w:val="24"/>
        </w:rPr>
        <w:t xml:space="preserve"> Εργοθεραπεύτρια , </w:t>
      </w:r>
      <w:r>
        <w:rPr>
          <w:rFonts w:cs="Arial" w:ascii="Arial" w:hAnsi="Arial"/>
        </w:rPr>
        <w:t>Θριάσιο Νοσοκομείο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Εργ. Συν. τμήμ. Εργοθεραπείας, ΤΕΙ Αθήν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p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H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rap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1.30-12.00):  Κατασκευή ναρθήκων άνω άκρου: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Ελένα Δέσποινα.</w:t>
      </w:r>
      <w:r>
        <w:rPr>
          <w:rFonts w:cs="Arial" w:ascii="Arial" w:hAnsi="Arial"/>
        </w:rPr>
        <w:t xml:space="preserve"> Εργοθεραπεύτρια, Κέντρο </w:t>
      </w:r>
      <w:r>
        <w:rPr>
          <w:rFonts w:cs="Arial" w:ascii="Arial" w:hAnsi="Arial"/>
          <w:lang w:val="en-US"/>
        </w:rPr>
        <w:t>Alzheim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Ψυχογηριατρικής Εταιρείας «Ο Νέστωρ»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2.00-14.30) Εργαστήριο Εφαρμογές ναρθήκων</w:t>
      </w:r>
    </w:p>
    <w:p>
      <w:pPr>
        <w:pStyle w:val="Style15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κινητοποίησης καρπού</w:t>
      </w:r>
    </w:p>
    <w:p>
      <w:pPr>
        <w:pStyle w:val="Style15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ρεμίας</w:t>
      </w:r>
    </w:p>
    <w:p>
      <w:pPr>
        <w:pStyle w:val="Style15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κινητοποίησης αντίχειρα κ.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ρ Σωτηρία Πουλή</w:t>
        <w:tab/>
        <w:tab/>
        <w:tab/>
        <w:tab/>
        <w:tab/>
        <w:t>Μαρία Ανδριοπούλ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όεδρος ΔΕ τμήματος χεριού</w:t>
        <w:tab/>
        <w:tab/>
        <w:tab/>
        <w:t>Γραμματέας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λληνική Επιστημονική Εταιρεία Φυσικοθεραπεία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Τμήμα χεριού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κπαιδευτικό πρόγραμμα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bCs/>
          <w:sz w:val="28"/>
          <w:szCs w:val="28"/>
        </w:rPr>
        <w:t xml:space="preserve"> μάθημ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Αλγοδυστροφικό Σύνδρομο Άνω άκρο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PS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Χώρος: Νοσοκομείο ΚΑΤ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iCs/>
          <w:sz w:val="22"/>
          <w:szCs w:val="22"/>
        </w:rPr>
        <w:t>Σάββατο  28 Ιουνίου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Ώρα 10.00-14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0.00-11.00)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 xml:space="preserve">Αλγοδυστροφικό Σύνδρομο Άνω άκρο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λινικά συμπτώματα, Στάδια, Διάγνωση, Ιατρική θεραπεία και αρχές αποκατάστασης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</w:rPr>
        <w:t xml:space="preserve">Γεώργιος Μπούχλης: </w:t>
      </w:r>
      <w:r>
        <w:rPr>
          <w:rFonts w:cs="Arial" w:ascii="Arial" w:hAnsi="Arial"/>
        </w:rPr>
        <w:t>Ιατρός Χειρουργός-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ρθοπαιδικός Διευθυντής Ευροκλινικής Αθην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0.30-11.00):   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 xml:space="preserve"> ρόλος της Φυσικοθεραπείας</w:t>
      </w:r>
      <w:r>
        <w:rPr>
          <w:rFonts w:cs="Arial" w:ascii="Arial" w:hAnsi="Arial"/>
          <w:b/>
          <w:bCs/>
        </w:rPr>
        <w:t xml:space="preserve"> στο αλγοδυστροφικό Σύνδρομο του άνω άκρου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ιτιολόγηση των συμπτωμάτων και της Φυσικοθεραπευτικής παρέμβασης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b/>
        </w:rPr>
        <w:t xml:space="preserve">Άγγελος Πουλής: </w:t>
      </w:r>
      <w:r>
        <w:rPr>
          <w:rFonts w:cs="Arial" w:ascii="Arial" w:hAnsi="Arial"/>
        </w:rPr>
        <w:t>Καθηγητής Φυσικοθεραπεί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2.00-14.30): Κλινικό εργαστήριο  εφαρμογέ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αι Φυσικοθεραπευτική αξιολόγηση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μάδα θεραπευτών χεριού, μαζί με την Ιατρική ομάδα παρουσιάζει και αξιολογεί τους ασθενείς, απαντώνται ερωτήσεις και  από όλους μαζί οργανώνεται το πρόγραμμα αποκατάστασης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ρ Σωτηρία Πουλή</w:t>
        <w:tab/>
        <w:tab/>
        <w:tab/>
        <w:tab/>
        <w:tab/>
        <w:t>Μαρία Ανδριοπούλ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όεδρος ΔΕ τμήματος χεριού</w:t>
        <w:tab/>
        <w:tab/>
        <w:tab/>
        <w:t>Γραμματέας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λληνική Επιστημονική Εταιρεία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ήμα χεριο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κπαιδευτικό πρόγραμμα 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  <w:lang w:eastAsia="zh-CN"/>
        </w:rPr>
        <w:t>6</w:t>
      </w:r>
      <w:r>
        <w:rPr>
          <w:rFonts w:cs="Arial" w:ascii="Arial" w:hAnsi="Arial"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Cs/>
          <w:sz w:val="28"/>
          <w:szCs w:val="28"/>
        </w:rPr>
        <w:t xml:space="preserve"> μάθημα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Κινητοποίηση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40"/>
          <w:szCs w:val="40"/>
          <w:lang w:eastAsia="zh-CN"/>
        </w:rPr>
      </w:pPr>
      <w:r>
        <w:rPr>
          <w:rFonts w:cs="Arial" w:ascii="Arial" w:hAnsi="Arial"/>
          <w:bCs/>
          <w:sz w:val="40"/>
          <w:szCs w:val="40"/>
          <w:lang w:eastAsia="zh-CN"/>
        </w:rPr>
        <w:t xml:space="preserve">Mobilization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&amp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ο ρόλος της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ind w:left="75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ίνα Καρακασίδου: Φυσικοθεραπεύτρια</w:t>
      </w:r>
    </w:p>
    <w:p>
      <w:pPr>
        <w:pStyle w:val="Normal"/>
        <w:spacing w:lineRule="auto" w:line="360"/>
        <w:ind w:left="75" w:right="0" w:hanging="0"/>
        <w:jc w:val="center"/>
        <w:rPr/>
      </w:pPr>
      <w:r>
        <w:rPr>
          <w:rFonts w:cs="Arial" w:ascii="Arial" w:hAnsi="Arial"/>
        </w:rPr>
        <w:t xml:space="preserve">Καθηγήτρια εφαρμογών ΤΕΙ Αθήνας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ani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her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spacing w:lineRule="auto" w:line="360"/>
        <w:ind w:left="75" w:right="0" w:hanging="0"/>
        <w:jc w:val="center"/>
        <w:rPr/>
      </w:pP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Manipulati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Therapy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>Σεμινάριο δύο ημερών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Χώρος Νοσοκομείο ΚΑΤ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Σάββατο</w:t>
      </w:r>
      <w:r>
        <w:rPr>
          <w:rFonts w:cs="Arial" w:ascii="Arial" w:hAnsi="Arial"/>
          <w:iCs/>
        </w:rPr>
        <w:t xml:space="preserve"> και Κυριακή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27 και 28 Σεπτεμβρίου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Ώρα 10.00-14.3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r>
        <w:br w:type="page"/>
      </w:r>
    </w:p>
    <w:p>
      <w:pPr>
        <w:pStyle w:val="Normal"/>
        <w:spacing w:lineRule="auto" w:line="360"/>
        <w:ind w:left="720" w:right="-154" w:hanging="0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Σάββατο</w:t>
      </w:r>
      <w:r>
        <w:rPr>
          <w:rFonts w:cs="Arial" w:ascii="Arial" w:hAnsi="Arial"/>
          <w:b/>
          <w:iCs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 xml:space="preserve">27  Σεπτεμβρίου </w:t>
      </w:r>
    </w:p>
    <w:p>
      <w:pPr>
        <w:pStyle w:val="Normal"/>
        <w:spacing w:lineRule="auto" w:line="360"/>
        <w:ind w:left="720" w:right="-154" w:hanging="0"/>
        <w:jc w:val="center"/>
        <w:rPr>
          <w:rFonts w:ascii="Arial" w:hAnsi="Arial" w:eastAsia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0.00-11.00)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Βασικές αρχές κινητοποίησης του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 xml:space="preserve">άνω άκρου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ινητοποίηση της άρθρωσης του καρπού (Θεωρία και εργαστήριο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ινητοποίηση των αρθρώσεων των δακτύλων (Θεωρία και εργαστήριο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ινητοποίηση των αρθρώσεων του αντίχειρα (Θεωρία και εργαστήριο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1.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b/>
        </w:rPr>
        <w:t>-13.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0):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ινητοποίηση των αρθρώσεων του αγκώνα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ινητοποίηση των αρθρώσεων του αντιβραχίου  (Θεωρία και εργαστήριο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Κυριακή</w:t>
      </w: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2</w:t>
      </w:r>
      <w:r>
        <w:rPr>
          <w:rFonts w:cs="Arial" w:ascii="Arial" w:hAnsi="Arial"/>
          <w:b/>
          <w:iCs/>
          <w:sz w:val="32"/>
          <w:szCs w:val="32"/>
          <w:lang w:eastAsia="zh-CN"/>
        </w:rPr>
        <w:t>8</w:t>
      </w:r>
      <w:r>
        <w:rPr>
          <w:rFonts w:cs="Arial" w:ascii="Arial" w:hAnsi="Arial"/>
          <w:b/>
          <w:iCs/>
          <w:sz w:val="32"/>
          <w:szCs w:val="32"/>
        </w:rPr>
        <w:t xml:space="preserve">  Σεπτεμβρίο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: (10.00-11.00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60"/>
        <w:ind w:left="795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ινητοποίηση των αρθρώσεων του Ώμου  (Θεωρία και εργαστήριο)</w:t>
      </w:r>
    </w:p>
    <w:p>
      <w:pPr>
        <w:pStyle w:val="Normal"/>
        <w:spacing w:lineRule="auto" w:line="360"/>
        <w:ind w:left="435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: (12.00-2.30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λινικό εργαστήριο  εφαρμογέ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αι Φυσικοθεραπευτική αξιολόγηση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60"/>
        <w:ind w:left="795" w:right="0" w:hanging="360"/>
        <w:rPr>
          <w:rFonts w:ascii="Arial" w:hAnsi="Arial" w:cs="Arial"/>
        </w:rPr>
      </w:pPr>
      <w:r>
        <w:rPr>
          <w:rFonts w:cs="Arial" w:ascii="Arial" w:hAnsi="Arial"/>
        </w:rPr>
        <w:t>ομάδα θεραπευτών χεριού, παρουσιάζει αξιολογεί ασθενείς με δυσκαμψία και εφαρμόζει την τεχνική κινητοποίηση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ρ Σωτηρία Πουλή</w:t>
        <w:tab/>
        <w:tab/>
        <w:tab/>
        <w:tab/>
        <w:tab/>
        <w:t>Μαρία Ανδριοπούλ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όεδρος ΔΕ τμήματος χεριού</w:t>
        <w:tab/>
        <w:tab/>
        <w:tab/>
        <w:t>Γραμματέας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λληνική Επιστημονική Εταιρεία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ήμα χεριο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κπαιδευτικό πρόγραμμα 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bCs/>
          <w:sz w:val="28"/>
          <w:szCs w:val="28"/>
        </w:rPr>
        <w:t xml:space="preserve"> μάθημ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Εργονομία στο άνω άκρο 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Χώρος: Νοσοκομείο ΚΑΤ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4 Οκτωβρίου 2008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Ώρα 10.00-14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: (10.00-11.00)</w:t>
      </w:r>
    </w:p>
    <w:p>
      <w:pPr>
        <w:pStyle w:val="Normal"/>
        <w:spacing w:lineRule="auto" w:line="360"/>
        <w:ind w:left="7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ασικές αρχές Εμβιομηχανικής του άνω άκρο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60"/>
        <w:ind w:left="795" w:right="0" w:hanging="360"/>
        <w:jc w:val="both"/>
        <w:rPr/>
      </w:pPr>
      <w:r>
        <w:rPr>
          <w:rFonts w:cs="Arial" w:ascii="Arial" w:hAnsi="Arial"/>
          <w:b/>
        </w:rPr>
        <w:t>Ιφιγένεια  Φειδάντση:  Εργ. Συν/της  ΤΕΙ Αθήνας Μ</w:t>
      </w:r>
      <w:r>
        <w:rPr>
          <w:rFonts w:cs="Arial" w:ascii="Arial" w:hAnsi="Arial"/>
          <w:b/>
          <w:lang w:val="en-US"/>
        </w:rPr>
        <w:t>S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άλλειμα 11,00-11.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: (11.30-12.30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γονομία στα επαγγέλματα των Άνω άκρω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ργονομική πρόληψη στους χρήστες των άνω άκρων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b/>
        </w:rPr>
        <w:t xml:space="preserve">Βασιλική Σακελάρη: Φυσικοθεραπεύτρια </w:t>
      </w:r>
      <w:r>
        <w:rPr>
          <w:rFonts w:cs="Arial" w:ascii="Arial" w:hAnsi="Arial"/>
        </w:rPr>
        <w:t xml:space="preserve">Καθηγήτρια ΤΕΙ Λαμίας, </w:t>
      </w:r>
      <w:r>
        <w:rPr>
          <w:rFonts w:cs="Arial" w:ascii="Arial" w:hAnsi="Arial"/>
          <w:lang w:val="en-US"/>
        </w:rPr>
        <w:t>MS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hD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: (12.30-14.30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λινικό εργαστήριο  εφαρμογέ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αι Φυσικοθεραπευτική αξιολόγηση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60"/>
        <w:ind w:left="795" w:right="0" w:hanging="360"/>
        <w:rPr>
          <w:rFonts w:ascii="Arial" w:hAnsi="Arial" w:cs="Arial"/>
        </w:rPr>
      </w:pPr>
      <w:r>
        <w:rPr>
          <w:rFonts w:cs="Arial" w:ascii="Arial" w:hAnsi="Arial"/>
        </w:rPr>
        <w:t>ομάδα θεραπευτών χεριού, παρουσιάζει και αξιολογεί ασθενείς με προβλήματα επαγγελματικής ενασχόλησ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ρ Σωτηρία Πουλή</w:t>
        <w:tab/>
        <w:tab/>
        <w:tab/>
        <w:tab/>
        <w:tab/>
        <w:t>Μαρία Ανδριοπούλ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όεδρος ΔΕ τμήματος χεριού</w:t>
        <w:tab/>
        <w:tab/>
        <w:tab/>
        <w:t>Γραμματέας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λληνική Επιστημονική Εταιρεία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ήμα χεριο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κπαιδευτικό πρόγραμμα 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  <w:lang w:eastAsia="zh-CN"/>
        </w:rPr>
        <w:t>8</w:t>
      </w:r>
      <w:r>
        <w:rPr>
          <w:rFonts w:cs="Arial" w:ascii="Arial" w:hAnsi="Arial"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Cs/>
          <w:sz w:val="28"/>
          <w:szCs w:val="28"/>
        </w:rPr>
        <w:t xml:space="preserve"> μάθημα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Το χέρι του μουσικού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&amp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ο ρόλος της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>Σεμινάριο δύο ημερών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Χώρος: Νοσοκομείο ΚΑΤ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Σάββατο και Κυριακή 1- 2 Νοεμβρίου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Ώρα 10.00-14.3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32"/>
          <w:szCs w:val="32"/>
        </w:rPr>
        <w:t>Σάββατο</w:t>
      </w:r>
      <w:r>
        <w:rPr>
          <w:rFonts w:cs="Arial" w:ascii="Arial" w:hAnsi="Arial"/>
          <w:b/>
          <w:iCs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1</w:t>
      </w:r>
      <w:r>
        <w:rPr>
          <w:rFonts w:cs="Arial" w:ascii="Arial" w:hAnsi="Arial"/>
          <w:b/>
          <w:iCs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 xml:space="preserve"> Νοεμβρίου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0.00-11.00):</w:t>
      </w:r>
      <w:r>
        <w:rPr>
          <w:rFonts w:cs="Arial" w:ascii="Arial" w:hAnsi="Arial"/>
          <w:b/>
          <w:bCs/>
        </w:rPr>
        <w:t>Φυσικοθεραπευτική αξιολόγηση στο χέρι του μουσικού</w:t>
      </w:r>
    </w:p>
    <w:p>
      <w:pPr>
        <w:pStyle w:val="Normal"/>
        <w:spacing w:lineRule="auto" w:line="360"/>
        <w:ind w:left="75" w:right="0" w:hanging="0"/>
        <w:rPr/>
      </w:pPr>
      <w:r>
        <w:rPr>
          <w:rFonts w:cs="Arial" w:ascii="Arial" w:hAnsi="Arial"/>
        </w:rPr>
        <w:t>Κλινικά συμπτώματα, και αιτιολόγηση της σωστής όρθιας στάσης των μουσικών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60"/>
        <w:ind w:left="795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ωτηρία Πουλή: Καθηγήτρια Φυσικοθεραπεί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άλειμμ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Κλινικό Εργαστήριο (11.30-14.3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Κυριακή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iCs/>
          <w:sz w:val="32"/>
          <w:szCs w:val="32"/>
          <w:lang w:eastAsia="zh-CN"/>
        </w:rPr>
        <w:t>2</w:t>
      </w:r>
      <w:r>
        <w:rPr>
          <w:rFonts w:cs="Arial" w:ascii="Arial" w:hAnsi="Arial"/>
          <w:b/>
          <w:iCs/>
          <w:sz w:val="32"/>
          <w:szCs w:val="32"/>
        </w:rPr>
        <w:t xml:space="preserve"> Νοεμβρί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0.00-11.00):   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 xml:space="preserve"> ρόλος της Φυσικοθεραπείας</w:t>
      </w:r>
      <w:r>
        <w:rPr>
          <w:rFonts w:cs="Arial" w:ascii="Arial" w:hAnsi="Arial"/>
          <w:b/>
          <w:bCs/>
        </w:rPr>
        <w:t xml:space="preserve"> στο χέρι του μουσικού-Λειτουργική αποκατάσταση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άλλειμα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νότητα (11.30-14.30): Κλινικό εργαστήριο και εφαρμογέ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ην αποκατάσταση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Ομάδα θεραπευτών χεριού, μαζί με τους ομιλητές  παρουσιάζει και αξιολογεί μουσικούς, απαντώνται ερωτήσεις και  από όλους μαζί οργανώνεται το πρόγραμμα αποκατάσταση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ρ Σωτηρία Πουλή</w:t>
        <w:tab/>
        <w:tab/>
        <w:tab/>
        <w:tab/>
        <w:tab/>
        <w:t>Μαρία Ανδριοπούλ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όεδρος ΔΕ τμήματος χεριού</w:t>
        <w:tab/>
        <w:tab/>
        <w:tab/>
        <w:t>Γραμματέ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λληνική Επιστημονική Εταιρεία Φυσικοθεραπ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ήμα χεριού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bCs/>
          <w:sz w:val="28"/>
          <w:szCs w:val="28"/>
        </w:rPr>
        <w:t xml:space="preserve"> μάθημ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Παρουσίαση των εργασιών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Σάββατο  13 Δεκεμβρίου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Ώρα 10.00-14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ρ Σωτηρία Πουλή</w:t>
        <w:tab/>
        <w:tab/>
        <w:tab/>
        <w:tab/>
        <w:tab/>
        <w:t>Μαρία Ανδριοπούλ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όεδρος ΔΕ τμήματος χεριού</w:t>
        <w:tab/>
        <w:tab/>
        <w:tab/>
        <w:t>Γραμματέας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45:00Z</dcterms:created>
  <dc:creator>PC</dc:creator>
  <dc:description/>
  <dc:language>en-US</dc:language>
  <cp:lastModifiedBy>PC</cp:lastModifiedBy>
  <dcterms:modified xsi:type="dcterms:W3CDTF">2008-03-11T16:39:00Z</dcterms:modified>
  <cp:revision>1</cp:revision>
  <dc:subject/>
  <dc:title>Ελληνική Επιστημονική Εταιρεία Φυσικοθεραπείας</dc:title>
</cp:coreProperties>
</file>